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2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1363-24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2.2025 года в 11 час. 30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ул. 30 лет Победы, в районе пересечения с пр. Пролетарский и пр. Мира, координаты: 61.254682, 73.434368; ул. 30 лет Победы, в районе пересечения с ул. Иосифа Каролинского и ул. Быстринская, координаты:  61.256894, 73.446395; ул. 30 лет Победы, в районе пересечения с ул. Ивана Захарова и ул. Профсоюзов, координаты: 61.258278, 73.453446; ул. 30 лет Победы, в районе пересечения с ул. Взлетная, координаты: 61.259437, 73.463538, а именно допустило формирование снежного вала на пересечениях улиц в одном уровне и ближе 10 м от пешеходного перехода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ересечениях улиц в одном уровне и вблизи железнодорожных переездов в пределах треугольника видимости;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26.02.2025 года с 10. час. 45 мин. по 11 час. 30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ул. 30 лет Победы, в районе пересечения с пр. Пролетарский и пр. Мира, координаты: 61.254682, 73.434368; ул. 30 лет Победы, в районе пересечения с ул. Иосифа Каролинского и ул. Быстринская, координаты:  61.256894, 73.446395; ул. 30 лет Победы, в районе пересечения с ул. Ивана Захарова и ул. Профсоюзов, координаты: 61.258278, 73.453446; ул. 30 лет Победы, в районе пересечения с ул. Взлетная, координаты: 61.259437, 73.463538, а именно допустило формирование снежного вала на пересечениях улиц в одном уровне и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407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532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